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B050"/>
          <w:sz w:val="48"/>
          <w:szCs w:val="48"/>
        </w:rPr>
        <w:t>Консультация для родителей: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B050"/>
          <w:sz w:val="48"/>
          <w:szCs w:val="48"/>
        </w:rPr>
      </w:pPr>
      <w:r>
        <w:rPr>
          <w:b/>
          <w:bCs/>
          <w:i/>
          <w:iCs/>
          <w:color w:val="00B050"/>
          <w:sz w:val="48"/>
          <w:szCs w:val="48"/>
        </w:rPr>
        <w:t>«Поощрение и наказание ребёнка в семье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B050"/>
          <w:sz w:val="48"/>
          <w:szCs w:val="48"/>
        </w:rPr>
      </w:pPr>
      <w:r>
        <w:rPr>
          <w:b/>
          <w:bCs/>
          <w:i/>
          <w:iCs/>
          <w:color w:val="00B050"/>
          <w:sz w:val="48"/>
          <w:szCs w:val="4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Взрослые используют несколько способов контроля поведения ребенк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Негативные способы: наказания, запреты, окрики, приказы, замеча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озитивные способы: просьба, похвала, поощрение, модификация повед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B050"/>
          <w:sz w:val="32"/>
          <w:szCs w:val="32"/>
          <w:u w:val="single"/>
        </w:rPr>
        <w:t>Какой же из этих способов эффективней?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именения запретов и замечаний воспитывать ребенка практически невозможно. Смысл замечания заключается в том, чтобы вовремя пресечь недопустимое поведение и предложить ребенку более конструктивные способы выхода из сложившейся ситуации. Но для того, чтобы запреты, требования и замечания взрослых подействовали на ребенка, они должны быть им услышаны и приняты к действию. Как правильно выдвигать свои требования и запреты?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B050"/>
          <w:sz w:val="32"/>
          <w:szCs w:val="32"/>
          <w:u w:val="single"/>
        </w:rPr>
        <w:t>Психологи предлагают следовать следующим правилам:</w:t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B050"/>
          <w:sz w:val="32"/>
          <w:szCs w:val="32"/>
          <w:u w:val="single"/>
        </w:rPr>
        <w:t>Требования и запреты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>Требований и запретов не должно быть слишком мн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большого количества ограничений и запретов ведёт к развитию у ребенка безволия и нерешительности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>Требования не должны вступать в явное противоречие с важнейшими потребностями ребенка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имер, вы не должны ограничивать потребность ребенка в движении или его исследовательские интересы только потому, что боимся, что он что-нибудь разобьет. Лучше создать для него безопасные условия. Например, исследовать лужи можно только в резиновых сапогах. Даже бросать камни в цель можно, если позаботиться при этом, чтобы никто не пострадал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>Не давайте смутных, неясных и уклончивых указ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требования, обращенные к ребенку должны быть конкретными. Это позволит ему лучше понять, чего от него хотят. Пример: смутное требование – «веди себя прилично», конкретное – «пожалуйста говори тише». Уклончивое требование – «иди сядь», конкретное – «сядь рядом со мной»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авайте короткие и четкие указ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проще следовать коротким, нежели огромным требованиям, которые могут казаться невыполнимыми. Пример: короткое требование – «положи книжки на полку», сложное – «уберись в комнате»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>Давайте позитивные указ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е ребенку, что ему делать, а не что ему не делать. Дети негативно относятся к требованиям, начинающихся со слов «прекрати», «не». Пример: негативное требование – «прекрати качаться на стуле», позитивное - «слезь со стула и подойди ко мне»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t>Проявляйте уважение, не унижайте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носите требования нейтральным тоном. Не умоляйте и не кричите. Требования и запреты, данные в сердитой или властной форме, воспринимаются вдвойне тяжелее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bCs/>
          <w:i/>
          <w:iCs/>
          <w:color w:val="000000"/>
          <w:sz w:val="28"/>
          <w:szCs w:val="28"/>
        </w:rPr>
        <w:t>Давайте ребенку только те указания, которые он сможет выполнит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честно будет наказывать за непослушание, если ребенок не в состоянии выполнить ваши требование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bCs/>
          <w:i/>
          <w:iCs/>
          <w:color w:val="000000"/>
          <w:sz w:val="28"/>
          <w:szCs w:val="28"/>
        </w:rPr>
        <w:t>Правила (ограничения, требования, запреты) должны быть согласованы родителями между собой.</w:t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  <w:sz w:val="40"/>
          <w:szCs w:val="40"/>
          <w:u w:val="single"/>
        </w:rPr>
        <w:t>Наказания: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помогают добиться желаемого и дисциплинируют ребенка, но не следует ими злоупотреблять. Поскольку любое наказание вызывает у ребенка негативные эмоциональные переживания и гнев. Подавляемый гнев может перерасти в пассивно-агрессивные формы поведения. В этом случае, ребенок может начать действовать исподтишка, специально делать что-нибудь, либо назло.</w:t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К чему это может привести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худшению взаимоотношений между родителями и ребенко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ожидание наказания может подавить проявление инициативы у ребенка; он будет бояться самостоятельно принимать решения и браться за новое дело, так как у него будет преобладать мотивация «избегания неудач», а не «достижения успеха».</w:t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  <w:sz w:val="36"/>
          <w:szCs w:val="36"/>
        </w:rPr>
        <w:t>Поэтому наказывать ребенка можно лишь в крайних случаях, используя при этом конструктивные формы наказания: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>Используйте «Естественное наказание»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представляет собой отказ от помощи ребенку в ситуации непослушания. Пример: когда ребенок, сидя за столом, балуется со стаканом сока, и, в конце концов, е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ивает, не спешите бросаться на помощь. Предложите ему взять тряпку и самому вытереть сок, а затем переодеться. Таким образом, он на личном примере усвоит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именно с чашками, тарелками и их содержимым нужно обращать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ратно. Постепенно ребенок сам научится устанавливать причинно-следственные связи между своими поступками и их результатами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>Наказание должно быть справедливым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самооценка ребенка не пострадает, а наказание принесет реальную пользу. Пример: если он разлил воду на полу, потому что хотел полить цветы, но не удержал в руках тяжелую бутылку – это не повод для наказания, а для покупки маленькой лейки. А вот если ребенок сознательно совершает какое-то действие, которое ему запрещено, то это можно рассматривать как повод для наказания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Соблюдайте последовательность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принесет пользу и не причинит вреда в том случае, когда оно закономерно, а не случайно. Поэтому важно, чтобы запреты и наказания оговаривались заранее, а не тогда, когда проступок уже совершен. Ребенок должен знать, как и за что он может быть наказан. Он будет чувствовать себя увереннее, зная, что ему можно, а что – нельзя. А вот наказывать ребенка за то, что он нарушил ему неизвестное правило, бессмысленно и несправедливо. Необходимо объяснить ему, что он поступил неправильно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>Наказание должно применяться сразу после совершения проступка, а не спуст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акое-то время после него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увидеть и оценить результаты своего проступка сразу же, иначе сложившаяся ситуация потеряет смысл и никаких полезных выводов он не сделает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>Подход к наказанию должен быть разумным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должно содержать в себе какие-то возможности для обучения, овладения позитивными навыками. Желательно, чтобы оно было логически связано с проступком. Пример: нет смысла в качестве наказания оставлять ребенка без прогулки, если вместо нее он будет разбрасывать игрушки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t>Необходимо учитывать индивидуальные особенности ребенка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если у вас гиперактивный ребенок, то дисциплинарные меры воздействия в виде постоянных наказаний, замечаний, окриков и нотаций не приведут к улучшению поведения, а, наоборот, ухудшат его. С такими детьми нужно общаться мягко и спокойно.</w:t>
      </w:r>
    </w:p>
    <w:p>
      <w:pPr>
        <w:pStyle w:val="Style15"/>
        <w:shd w:fill="FFFFFF" w:val="clear"/>
        <w:spacing w:lineRule="atLeast" w:line="294" w:before="0" w:after="0"/>
        <w:ind w:left="-360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  <w:sz w:val="36"/>
          <w:szCs w:val="36"/>
        </w:rPr>
        <w:t>Ребенка ни в коем случае нельзя наказывать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болеет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и сразу после сн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еды (ребенок буквально «проглатывает» негативные сигналы, это может привести к развитию психоматических заболеваний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душевной или физичской травм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старается что-то сделать, но у него не получает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ам взрослый находится в плохом настроен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4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применять физические наказания, поскольку они отрицательно сказываются на личности ребенка, способствуя возникновению нежелательных черт характера.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  <w:sz w:val="40"/>
          <w:szCs w:val="40"/>
          <w:u w:val="single"/>
        </w:rPr>
        <w:t>Похвала и поощреня: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цессе воспитания ребенка необходимо использовать похвалу и поощрение. Психологами доказано, что положительное подкрепление гораздо эффективнее отрицательного, так как оно сразу формирует необходимое поведение, а похвала помогает ребенку приобрести уверенность в себе. В качестве положительного подкрепления для ребенка может выступать: внимание и ласка со стороны взрослого, похвала, положительные эмоции, которые малыш получае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  <w:sz w:val="36"/>
          <w:szCs w:val="36"/>
          <w:u w:val="single"/>
        </w:rPr>
        <w:t>Как правильно хвалить ребенка?</w:t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>Не следует хвалить ребенка за то, что ему дается лег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то, что дано ему природой)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Вредно захваливать ребенка без всякой необходимости и неискрен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обесценивает похвалу. Повторение похвалы без необходимости действует как наркотик: ребенок привыкает к ней и ждет ее. Это может привести к развитию эгоизма и чувства превосходства над другими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>Похвала и поощрение должны производиться воврем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не должны как запаздывать, так и даваться слишком быстро. Похвала, данная вовремя, приведет к концентрации усилий, а запоздалое подкрепление не будет иметь должного эффекта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ажно хвалить конкретный поступок ребенка, а не его личность в цело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аче можно сформировать у него завышенную самооценку и эгоизм. Если в дальнейшей жизни ребенок столкнется с тем, что окружающие не столь высоко ценят его, как он сам о себе мнит, то это может привести к неврозу.</w:t>
      </w:r>
    </w:p>
    <w:p>
      <w:pPr>
        <w:pStyle w:val="Style15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>Нельзя ставить одного ребенка в пример другому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гая одного и хваля другого, вы тем самым навязываете его пример первому, противопоставляете их друг другу. Противопоставление детей друг другу, может вызвать у них негативизм, нездоровое соперничество, отказ от тех видов деятельности, которые не гарантируют успеха.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C00000"/>
          <w:sz w:val="48"/>
          <w:szCs w:val="48"/>
        </w:rPr>
        <w:t>Будьте мудрыми и терпеливыми в воспитании своих детей, проявляйте к ним свою любовь и заботу, почаще хвалите их.</w:t>
      </w:r>
    </w:p>
    <w:p>
      <w:pPr>
        <w:pStyle w:val="Style15"/>
        <w:shd w:fill="FFFFFF" w:val="clear"/>
        <w:spacing w:lineRule="atLeast" w:line="294" w:before="0" w:after="0"/>
        <w:jc w:val="center"/>
        <w:rPr>
          <w:i/>
          <w:i/>
          <w:iCs/>
          <w:color w:val="C00000"/>
          <w:sz w:val="48"/>
          <w:szCs w:val="48"/>
        </w:rPr>
      </w:pPr>
      <w:r>
        <w:rPr>
          <w:i/>
          <w:iCs/>
          <w:color w:val="C00000"/>
          <w:sz w:val="48"/>
          <w:szCs w:val="48"/>
        </w:rPr>
        <w:t>Желаю вам успеха!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ind w:firstLine="72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19650" cy="2781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850" w:gutter="0" w:header="0" w:top="540" w:footer="0" w:bottom="1134"/>
      <w:pgBorders w:display="allPages" w:offsetFrom="text">
        <w:top w:val="dotDotDash" w:sz="24" w:space="1" w:color="00B050"/>
        <w:left w:val="dotDotDash" w:sz="24" w:space="4" w:color="00B050"/>
        <w:bottom w:val="dotDotDash" w:sz="24" w:space="1" w:color="00B050"/>
        <w:right w:val="dotDotDash" w:sz="24" w:space="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4:00Z</dcterms:created>
  <dc:creator>User</dc:creator>
  <dc:description/>
  <dc:language>en-US</dc:language>
  <cp:lastModifiedBy>Ирина Плетнева</cp:lastModifiedBy>
  <dcterms:modified xsi:type="dcterms:W3CDTF">2024-08-02T08:10:28Z</dcterms:modified>
  <cp:revision>2</cp:revision>
  <dc:subject/>
  <dc:title>Консультация для родителе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39B88DC74120A973BBD33524D0A4_12</vt:lpwstr>
  </property>
  <property fmtid="{D5CDD505-2E9C-101B-9397-08002B2CF9AE}" pid="3" name="KSOProductBuildVer">
    <vt:lpwstr>1049-12.2.0.17153</vt:lpwstr>
  </property>
</Properties>
</file>